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32"/>
          <w:lang w:val="de-DE" w:eastAsia="en-US"/>
        </w:rPr>
      </w:pPr>
      <w:r>
        <w:rPr>
          <w:rFonts w:cs="Arial" w:ascii="Arial" w:hAnsi="Arial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231775</wp:posOffset>
                </wp:positionV>
                <wp:extent cx="1485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251585" cy="126809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-18.25pt;mso-position-vertical-relative:text;margin-left:-14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1251585" cy="126809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Jahreskarten für unser Pachtwasser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eastAsia="Arial" w:cs="Arial" w:ascii="Arial" w:hAnsi="Arial"/>
          <w:sz w:val="32"/>
        </w:rPr>
        <w:t xml:space="preserve">             </w:t>
      </w: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Rheinfall 2020“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432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Geschätzte Mitglieder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senden wir euch das Antragsformular für eine Jahreskarte Boot oder Ufer für unser Pachtwasser „Rheinfall“ z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tte füllt das Antragsformular aus und sendet dieses bis spätestens </w:t>
      </w:r>
      <w:r>
        <w:rPr>
          <w:rFonts w:cs="Arial" w:ascii="Arial" w:hAnsi="Arial"/>
          <w:b/>
          <w:color w:val="FF0000"/>
        </w:rPr>
        <w:t>Samstag, 14.9.2019,</w:t>
      </w:r>
      <w:r>
        <w:rPr>
          <w:rFonts w:cs="Arial" w:ascii="Arial" w:hAnsi="Arial"/>
          <w:b/>
        </w:rPr>
        <w:t xml:space="preserve"> an unseren Präsidenten. </w:t>
      </w:r>
      <w:r>
        <w:rPr>
          <w:rFonts w:cs="Arial" w:ascii="Arial" w:hAnsi="Arial"/>
          <w:b/>
          <w:color w:val="FF0000"/>
        </w:rPr>
        <w:t>Anträge können nur gestellt werden, wenn der Jahresbeitrag bezahlt worden is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 Kolar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gstall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13 Neunkir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milan.kolarski@bluewin.ch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undliche Grüsse und </w:t>
      </w:r>
      <w:r>
        <w:rPr>
          <w:rFonts w:cs="Arial" w:ascii="Arial" w:hAnsi="Arial"/>
          <w:color w:val="00B050"/>
        </w:rPr>
        <w:t>PETRI HEI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er Vorstan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twortformular: </w:t>
      </w:r>
      <w:r>
        <w:rPr>
          <w:rFonts w:cs="Arial" w:ascii="Arial" w:hAnsi="Arial"/>
          <w:b/>
          <w:sz w:val="28"/>
          <w:szCs w:val="28"/>
        </w:rPr>
        <w:t>Bitte ausgefüllt zurücksenden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ch möchte meine Jahreskarte behalten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ch interessiere mich für eine Bootskarte (Fr. 250.--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ch interessiere mich für eine Uferkarte (Fr. 150.--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ch bin an einer Jahreskarte nicht interessiert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color w:val="FF0000"/>
          <w:sz w:val="28"/>
          <w:szCs w:val="28"/>
        </w:rPr>
        <w:t>Der Vorstand entscheidet zum gegebenen Zeitpunkt definitiv über die Vergabe der Jahreskarten und wird dich informieren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548"/>
      </w:tblGrid>
      <w:tr>
        <w:trPr>
          <w:trHeight w:val="4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, Vorname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rasse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Z / Ort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lefon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tel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E-Mail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, Unterschrift: ................................................................................................</w:t>
      </w:r>
    </w:p>
    <w:sectPr>
      <w:type w:val="nextPage"/>
      <w:pgSz w:w="11906" w:h="16838"/>
      <w:pgMar w:left="993" w:right="849" w:gutter="0" w:header="0" w:top="568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lan.kolarski@bluewin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6:00Z</dcterms:created>
  <dc:creator>Paul Dill</dc:creator>
  <dc:description/>
  <cp:keywords/>
  <dc:language>en-US</dc:language>
  <cp:lastModifiedBy>Sandra Iten</cp:lastModifiedBy>
  <cp:lastPrinted>2015-09-05T08:59:00Z</cp:lastPrinted>
  <dcterms:modified xsi:type="dcterms:W3CDTF">2019-08-05T17:41:00Z</dcterms:modified>
  <cp:revision>6</cp:revision>
  <dc:subject/>
  <dc:title>Jahreskarten für unser Pachtwasser „Rheinfall 2010“</dc:title>
</cp:coreProperties>
</file>